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Posted 07/08/2013 at 11:58 am by JAV</w:t>
      </w:r>
    </w:p>
    <w:p>
      <w:pPr>
        <w:pStyle w:val="Heading4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11, 2013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color w:val="FF0000"/>
          <w:sz w:val="22"/>
          <w:szCs w:val="22"/>
          <w:u w:val="single"/>
        </w:rPr>
        <w:t>PLEASE NOTE THE ENTRANCE TO 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IS NEXT TO THE VENDING MACHINES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ne 6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3 Rivers Arts, The Nines Music &amp; Arts Festival August 10, 2013 at Willard Field – 1 Day Malt and/or Wine License</w:t>
      </w:r>
    </w:p>
    <w:p>
      <w:pPr>
        <w:pStyle w:val="ListParagraph"/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 – Brittany Strong Run Walk Event July 14, 2013 on Rogers Field at 100 Sherman Ave – 1-Day Malt and/or Wine Licens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bbins Pond and Cold Spring Brook Conservation Restriction – Municipal Certific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England Studios Project Updat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July 30   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August 8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8:00Z</dcterms:created>
  <dc:creator>MQuinn</dc:creator>
  <dc:description/>
  <cp:keywords/>
  <dc:language>en-US</dc:language>
  <cp:lastModifiedBy>Town of Harvard Harvard</cp:lastModifiedBy>
  <cp:lastPrinted>2013-07-08T11:58:00Z</cp:lastPrinted>
  <dcterms:modified xsi:type="dcterms:W3CDTF">2013-07-08T15:58:00Z</dcterms:modified>
  <cp:revision>2</cp:revision>
  <dc:subject/>
  <dc:title>Devens Enterprise Commission</dc:title>
</cp:coreProperties>
</file>